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0.02.2017 № 29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и администрации города Кузнецка от 15.08.2016 №1270 «О создании </w:t>
      </w:r>
      <w:r>
        <w:rPr>
          <w:b/>
          <w:bCs/>
          <w:sz w:val="28"/>
          <w:szCs w:val="28"/>
        </w:rPr>
        <w:t xml:space="preserve">рабочей группы по мониторингу и оценке ситуации в сфере незаконного оборота промышленной продукции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8.2016 №1270 «</w:t>
      </w:r>
      <w:r>
        <w:rPr>
          <w:bCs/>
          <w:sz w:val="28"/>
          <w:szCs w:val="28"/>
        </w:rPr>
        <w:t>О создании рабочей группы по мониторингу и оценке ситуации в сфере незаконного оборота промышленной продукции на территории города Кузнецка Пензен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рабочей группы по мониторингу и оценке ситуации в сфере незаконного оборота промышленной продукции на территории города Кузнецка Пензенской области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по мониторингу и оценке ситуаци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езаконного оборота промышленной продукци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орина К.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Кузнецка, заместитель председателя рабочей группы;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 А.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н А.С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.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ев И.Н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Кузнецка (по согласованию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Пензенской области (по согласованию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развития предпринимательства  и потребительского рынка администрации города Кузнецк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профилактике правонарушений администрации города Кузнецк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bCs/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</w:rPr>
              <w:t> полиции ОМВД России по городу </w:t>
            </w:r>
            <w:r>
              <w:rPr>
                <w:bCs/>
                <w:sz w:val="28"/>
                <w:szCs w:val="28"/>
              </w:rPr>
              <w:t>Кузнецку</w:t>
            </w:r>
            <w:r>
              <w:rPr>
                <w:sz w:val="28"/>
                <w:szCs w:val="28"/>
              </w:rPr>
              <w:t xml:space="preserve"> (по согласованию)»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        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города Кузнецка С.А.Златог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Пользователь</dc:creator>
  <dc:description/>
  <cp:keywords/>
  <dc:language>en-US</dc:language>
  <cp:lastModifiedBy>Гамаюнова Екатерина</cp:lastModifiedBy>
  <cp:lastPrinted>2016-07-26T09:47:00Z</cp:lastPrinted>
  <dcterms:modified xsi:type="dcterms:W3CDTF">2017-02-22T07:04:00Z</dcterms:modified>
  <cp:revision>5</cp:revision>
  <dc:subject/>
  <dc:title/>
</cp:coreProperties>
</file>